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239"/>
      </w:tblGrid>
      <w:tr>
        <w:trPr/>
        <w:tc>
          <w:tcPr>
            <w:tcW w:w="98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 w:val="false"/>
                <w:smallCap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  <w:lang w:val="en-US"/>
              </w:rPr>
              <w:drawing>
                <wp:inline distT="0" distB="0" distL="0" distR="0">
                  <wp:extent cx="6124575" cy="834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834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 w:val="false"/>
                <w:smallCaps w:val="false"/>
                <w:position w:val="0"/>
                <w:sz w:val="24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 w:val="false"/>
                <w:smallCaps w:val="false"/>
                <w:position w:val="0"/>
                <w:sz w:val="24"/>
                <w:u w:val="single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 w:val="false"/>
          <w:smallCaps w:val="false"/>
          <w:position w:val="0"/>
          <w:sz w:val="26"/>
          <w:sz w:val="26"/>
          <w:szCs w:val="26"/>
          <w:vertAlign w:val="baseline"/>
        </w:rPr>
      </w:pPr>
      <w:r>
        <w:rPr>
          <w:b/>
          <w:caps w:val="false"/>
          <w:smallCaps w:val="false"/>
          <w:position w:val="0"/>
          <w:sz w:val="26"/>
          <w:sz w:val="26"/>
          <w:szCs w:val="26"/>
          <w:vertAlign w:val="baseline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caps w:val="false"/>
          <w:smallCaps w:val="false"/>
          <w:position w:val="0"/>
          <w:sz w:val="26"/>
          <w:sz w:val="26"/>
          <w:szCs w:val="26"/>
          <w:vertAlign w:val="baseline"/>
        </w:rPr>
      </w:pPr>
      <w:r>
        <w:rPr>
          <w:b/>
          <w:caps w:val="false"/>
          <w:smallCap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1. Настоящее Положение разработано в соответствии с Федеральным законом от 29.12.2012 № 273-ФЗ «Об образовании в Российской Федерации», Постановлением администрации Амурского муниципального района от 21.07.2014 «О закреплении муниципальных бюджетных дошкольных образовательных учреждений (организаций) за территориями Амурского муниципального района», в соответствие с действующим регламентом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2. Настоящее положение регламентирует порядок и основание перевода, отчисления и восстановления воспитанников в Учреждении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3. Информацию о порядке и основаниях перевода, отчисления и восстановления воспитанников родители (законные представители) могут получить: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на информационном стенде Учреждения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на официальном сайте Учреждения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4.Положение вступает в силу с момента издания приказа об утверждении положения и действует до внесения изменения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1.5. Положение считается пролонгированным на следующий период, если нет дополнений и изменений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center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  <w:t>2.Порядок и основание перевода, отчисления и восстановления воспитанников</w:t>
      </w:r>
    </w:p>
    <w:p>
      <w:pPr>
        <w:pStyle w:val="Normal"/>
        <w:ind w:firstLine="720"/>
        <w:jc w:val="center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1.Основанием перевода воспитанника служит заявление родителей (законных представителей) воспитанника о переводе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2. Перевод может быть организован по следующим направлениям: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еревод в другое дошкольное учреждение по личной инициативе родителей (законных представителей) воспитанника,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перевод в другое дошкольное учреждение по заключению психолого-медико-педагогической комиссии,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3. Перевод воспитанников в другую группу осуществляется в течение года по предложению заведующего с получением письменного согласия родителей (законных представителей) или по заявлению родителей (законных представителей) при наличии свободных мест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4. Перевод из одной возрастной группы в другую осуществляется на основании приказа заведующего Учреждением до 01 сентября нового учебного года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5. Перевод воспитанников в специальные (коррекционные) дошкольные образовательные организации осуществляется по заключению психолого-медико-педагогической комиссии и с письменного согласия родителей (законных представителей)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6. Временный перевод в другое дошкольное учреждение осуществляется на основании соглашения между дошкольными учреждениями с продлением срока действия договора об образовании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7.Перевод воспитанников закрепляется приказом заведующего о переводе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8.Отчисление воспитанников из Учреждения производится: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 xml:space="preserve"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Учреждение, осуществляющую образовательную деятельность на основании заявления родителей (законных представителей) ребенка; 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о инициативе Учреждения путем одностороннего расторжения договора в следующих случаях: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о окончании освоения образовательной программы Учреждения и достижении воспитанником на 01 сентября текущего года возраста, необходимого для обучения в Учреждениях, реализующих программы начального общего образования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о письменному медицинскому заключению о состоянии здоровья воспитанника, препятствующем его дальнейшему пребыванию в Учреждении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в случае установления нарушения правил приема в Учреждение, повлекшего по вине родителей (законных представителей) воспитанника его незаконное зачисление в образовательную организацию;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по обстоятельствам, не зависящим от воспитанника или родителей (законных представителей) воспитанников Учреждения, в т.ч. в случае ликвидации организации, осуществляющей образовательную деятельность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9. Отчисление воспитанника производится по истечении 10 дней после обязательного письменного уведомления (предупреждения) родителей (законных представителей) ребенка о расторжении заключенного договора и отчислении ребенка из Учреждения и на основании приказа. Уведомление вручается лично одному из родителей ребенка или законному представителю ребенка под роспись. При отказе родителей (законных представителей) ребенка получить уведомление (предупреждение) о расторжении заключенного договора и отчисление ребенка администрация  Учреждения обязана оформить письменный акт об отказе в получении указанного уведомления (предупреждения). Дата составления такого акта является датой официального уведомления (предупреждения) о расторжении договора и отчисления ребенка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10.Основанием для отчисления воспитанника является заявление родителя (законного представителя), приказ заведующего Учреждением об отчислении воспитанника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11. При отчислении воспитанников, зачисленных в Учреждение временно, основанием для отчисления является договор об образовании по образовательным программам дошкольного образования с указанием сроков пребывания воспитанников в Учреждении, приказ заведующего Учреждением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12. Номер и дата приказа об отчислении заносятся в Книгу учета движения детей.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2.13. Основанием для восстановления воспитанников является наличие заявления на сохранение места в случаях: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санаторно-курортного лечения,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болезни или карантина,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ежегодного отпуска родителей (законных представителей),</w:t>
      </w:r>
    </w:p>
    <w:p>
      <w:pPr>
        <w:pStyle w:val="Normal"/>
        <w:ind w:firstLine="720"/>
        <w:jc w:val="both"/>
        <w:rPr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8"/>
          <w:sz w:val="28"/>
          <w:szCs w:val="28"/>
          <w:vertAlign w:val="baseline"/>
        </w:rPr>
        <w:t>- на период закрытия Учреждения на ремонтные и/ или аварийные работы.</w:t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caps w:val="false"/>
          <w:smallCaps w:val="false"/>
          <w:position w:val="0"/>
          <w:sz w:val="24"/>
          <w:vertAlign w:val="baseline"/>
          <w:lang w:val="en-US"/>
        </w:rPr>
      </w:pPr>
      <w:r>
        <w:rPr>
          <w:b/>
          <w:caps w:val="false"/>
          <w:smallCaps w:val="false"/>
          <w:position w:val="0"/>
          <w:sz w:val="24"/>
          <w:vertAlign w:val="baseline"/>
          <w:lang w:val="en-US"/>
        </w:rPr>
        <w:t xml:space="preserve"> </w:t>
      </w:r>
    </w:p>
    <w:p>
      <w:pPr>
        <w:pStyle w:val="Normal"/>
        <w:rPr>
          <w:b/>
          <w:b/>
          <w:caps w:val="false"/>
          <w:smallCaps w:val="false"/>
          <w:position w:val="0"/>
          <w:sz w:val="24"/>
          <w:vertAlign w:val="baseline"/>
          <w:lang w:val="en-US"/>
        </w:rPr>
      </w:pPr>
      <w:r>
        <w:rPr>
          <w:b/>
          <w:caps w:val="false"/>
          <w:smallCaps w:val="false"/>
          <w:position w:val="0"/>
          <w:sz w:val="24"/>
          <w:vertAlign w:val="baseline"/>
          <w:lang w:val="en-US"/>
        </w:rPr>
      </w:r>
    </w:p>
    <w:p>
      <w:pPr>
        <w:pStyle w:val="Normal"/>
        <w:rPr>
          <w:b/>
          <w:b/>
          <w:caps w:val="false"/>
          <w:smallCaps w:val="false"/>
          <w:position w:val="0"/>
          <w:sz w:val="24"/>
          <w:vertAlign w:val="baseline"/>
        </w:rPr>
      </w:pPr>
      <w:r>
        <w:rPr>
          <w:b/>
          <w:caps w:val="false"/>
          <w:smallCaps w:val="false"/>
          <w:position w:val="0"/>
          <w:sz w:val="24"/>
          <w:vertAlign w:val="baseline"/>
        </w:rPr>
      </w:r>
    </w:p>
    <w:p>
      <w:pPr>
        <w:pStyle w:val="Normal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caps w:val="false"/>
      <w:smallCaps w:val="false"/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36:00Z</dcterms:created>
  <dc:creator>Bill Gates</dc:creator>
  <dc:description/>
  <cp:keywords/>
  <dc:language>en-US</dc:language>
  <cp:lastModifiedBy>Екатерина</cp:lastModifiedBy>
  <cp:lastPrinted>2016-06-27T12:27:00Z</cp:lastPrinted>
  <dcterms:modified xsi:type="dcterms:W3CDTF">2016-11-15T05:34:00Z</dcterms:modified>
  <cp:revision>22</cp:revision>
  <dc:subject/>
  <dc:title/>
</cp:coreProperties>
</file>