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ab/>
        <w:tab/>
        <w:tab/>
        <w:tab/>
        <w:tab/>
        <w:tab/>
        <w:t xml:space="preserve">  УТВЕРЖДЕНО</w:t>
      </w:r>
    </w:p>
    <w:p>
      <w:pPr>
        <w:pStyle w:val="Style19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ПК</w:t>
        <w:tab/>
        <w:tab/>
        <w:tab/>
        <w:tab/>
        <w:tab/>
        <w:tab/>
        <w:tab/>
        <w:t xml:space="preserve">  Заведующим  МБДОУ № 41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______Дударева О.Н.    </w:t>
        <w:tab/>
        <w:tab/>
        <w:tab/>
        <w:tab/>
        <w:t xml:space="preserve">                              </w:t>
      </w:r>
    </w:p>
    <w:p>
      <w:pPr>
        <w:pStyle w:val="Style19"/>
        <w:rPr/>
      </w:pPr>
      <w:r>
        <w:rPr>
          <w:sz w:val="22"/>
          <w:szCs w:val="22"/>
        </w:rPr>
        <w:t>22.10.2021</w:t>
        <w:tab/>
        <w:tab/>
        <w:tab/>
        <w:tab/>
        <w:tab/>
        <w:tab/>
        <w:t xml:space="preserve">                            Приказом от 22.10.2021 68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СТРУКЦИЯ №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орядке действий сотрудников  и персонала, осуществляющих свою деятельность в МБДОУ № 41 пос. Санболи  по обеспе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опасной эвакуации при пожаре 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ая инструкция разработана в соответствии с требованиями «Правил противопожарного режима в Российской Федерации», утвержденными Постановлением Правительства РФ от 25.04.2012 г. № 3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трудники и персонал, осуществляющие свою деятельность в здании МБДОУ № 41 пос. Санболи (далее сотрудники учреждения), обязаны строго выполнять правила пожарной безопасности, а в случае возникновения пожара принимать все зависящие от них меры к эвакуации людей и тушению пожар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1.Сотрудник  учреждения, при сработке автоматической пожарной сигнализации (АПС) или обнаружении  признаков пожара  (задымления, запаха гари, тления), обяза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Немедленно </w:t>
      </w:r>
      <w:r>
        <w:rPr>
          <w:sz w:val="26"/>
          <w:szCs w:val="26"/>
        </w:rPr>
        <w:t xml:space="preserve">сообщить руководителю (заместителю руководителя) и оповестить окружающих сотрудников (Сигнал об эвакуации подается системой оповещения и автоматического управления эвакуацией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Вызвать пожарную охрану по телефону 8 42142 43-3-01 или с сотового телефона 112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uppressAutoHyphens w:val="false"/>
        <w:ind w:left="0" w:hanging="0"/>
        <w:rPr/>
      </w:pPr>
      <w:r>
        <w:rPr>
          <w:bCs/>
          <w:sz w:val="26"/>
          <w:szCs w:val="26"/>
        </w:rPr>
        <w:t>(сообщить всю необходимую информацию  - ФИО звонившего, адрес учреждения, где находится очаг возгорания, количество сотрудников и обучающих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.Ответственный за организацию эвакуации сотрудников и обучающихся в момент возникновения пожара директор (лицо его замещающее), в их отсутствие - ответственный за противопожарную безопасность в здании МБДОУ № 41 пос. Санболи – завхоз Сорина Т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ДЕЙСТВИЯ ОТВЕТСТВЕННОГО ЗА ЭВАКУАЦИЮ СОТРУДНИК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2.1. Продублировать сигнал об эвакуации (при необходимост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2.2. Принять меры по предотвращению паники среди сотрудник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2.3. Убедится, что пожарная охрана извещена о возникновении пожара и, если этого не сделано, сообщить об этом по телефону 01 или 112(при сообщении о пожаре необходимо назвать адрес учреждения, место возникновения пожара, свою фамилию и должност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2.4. Организовать эвакуацию сотрудников и обучающихся в соответствии с Планом эвакуации и тушение пожара, если это не угрожает жизни и здоровью, используя для этого все имеющиеся силы и сред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2.5.Вывести из опасной зоны сотрудников, не занятых эвакуацией людей и ликвидацией пож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2.6.Осуществить контроль обеспеченности сотрудников, принимающих участие в эвакуации и тушении пожара, средствами индивидуальной защи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2.7. Организовать эвакуацию материальных ценностей из опасной зоны, определить места их складирования, обеспечить при необходимости их охра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2.8.При прибытии пожарного подразделения, предоставить всю необходимую информац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ДЕЙСТВИЯ ОТВЕТСТВЕННОГО ПО ЭКСТРЕННОМУ ОТКРЫВАНИЮ ДВЕР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3.1. Открыть эвакуационные выходы и заблокировать двер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3.2. Быть предельно внимательным, оказывать помощь  нуждающим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3.3. Принять меры по поддержанию дисциплины и порядка среди эвакуируемых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4. ДЕЙСТВИЯ СОТРУДНИКОВ УЧРЕЖДЕНИЯ ПРИ ЭВАКУ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йствия сотрудников учреждения, получившего сигнал об эвакуа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Закрыть все окна, обесточить электроприбор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4.2. Забрать с собой, по возможности, ценные вещи, документы, в холодное время года верхнюю одеж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Эвакуацию проводить в соответствии с Планом эвакуации и указаниями ответственного по эвакуации в Учрежд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  Покидая помещения, закрыть дверь, НЕ ЗАКРЫВАЯ НА КЛЮЧ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5. Если на пути эвакуации встречается задымленный участок, который невозможно обойти, то стараться преодолеть задымленный участок, пригибаясь как можно ближе к пол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6. При эвакуации быть предельно внимательными и стараться помочь нуждающимся в помощ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7. При эвакуации не допускать пересечения потоков эвакуирующихся, выбирать наиболее оптимальный путь эвакуации в соответствии со сложившейся обстановкой;</w:t>
      </w:r>
    </w:p>
    <w:p>
      <w:pPr>
        <w:pStyle w:val="Style19"/>
        <w:tabs>
          <w:tab w:val="clear" w:pos="708"/>
          <w:tab w:val="left" w:pos="1218" w:leader="none"/>
        </w:tabs>
        <w:jc w:val="both"/>
        <w:rPr/>
      </w:pPr>
      <w:r>
        <w:rPr>
          <w:sz w:val="26"/>
          <w:szCs w:val="26"/>
        </w:rPr>
        <w:t xml:space="preserve">4.8. Все  эвакуирующиеся  направляются  к месту сбора: либо на территорию хоз двора, либо площадка перед зданием учреждения на ул.Садовой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5. СОТРУДНИКУ УЧРЕЖДЕНИЯ ЗАПРЕЩАЕ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142" w:hanging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1. Давать заведомо ложный сигнал о пожаре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142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Пытаться локализовать очаг возгорания своими силами, если жизни и здоровью угрожает опас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Передвигаться при эвакуации бегом, кричать, создавать паник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Двигаться навстречу основному потоку эвакуирующих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Возвращаться в здание после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6:00Z</dcterms:created>
  <dc:creator>USER</dc:creator>
  <dc:description/>
  <cp:keywords/>
  <dc:language>en-US</dc:language>
  <cp:lastModifiedBy>Валентина Владимиров</cp:lastModifiedBy>
  <cp:lastPrinted>2021-11-16T11:05:00Z</cp:lastPrinted>
  <dcterms:modified xsi:type="dcterms:W3CDTF">2021-12-24T07:20:00Z</dcterms:modified>
  <cp:revision>25</cp:revision>
  <dc:subject/>
  <dc:title>УТВЕРЖДЕНО</dc:title>
</cp:coreProperties>
</file>