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Амур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120"/>
        <w:ind w:left="10773" w:hanging="0"/>
        <w:jc w:val="center"/>
        <w:rPr/>
      </w:pPr>
      <w:r>
        <w:rPr/>
        <w:t xml:space="preserve">Хабаровского края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от 24.12.2018 № 1016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(в редак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>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r>
        <w:rPr/>
        <w:t xml:space="preserve">Амур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120"/>
        <w:ind w:left="10773" w:hanging="0"/>
        <w:jc w:val="center"/>
        <w:rPr/>
      </w:pPr>
      <w:r>
        <w:rPr/>
        <w:t>Хабаровского края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/>
      </w:pPr>
      <w:hyperlink r:id="rId2">
        <w:r>
          <w:rPr>
            <w:rStyle w:val="InternetLink"/>
          </w:rPr>
          <w:t>от 12.01.2023 № 12</w:t>
        </w:r>
      </w:hyperlink>
      <w:r>
        <w:rPr/>
        <w:t>)</w:t>
      </w:r>
    </w:p>
    <w:p>
      <w:pPr>
        <w:pStyle w:val="Normal"/>
        <w:widowControl w:val="false"/>
        <w:autoSpaceDE w:val="false"/>
        <w:ind w:left="92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</w:rPr>
      </w:pPr>
      <w:hyperlink w:anchor="Par182">
        <w:r>
          <w:rPr>
            <w:rStyle w:val="InternetLink"/>
            <w:color w:val="000000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center"/>
        <w:rPr>
          <w:bCs/>
        </w:rPr>
      </w:pPr>
      <w:r>
        <w:rPr>
          <w:bCs/>
        </w:rPr>
        <w:t xml:space="preserve">родительской платы за предоставление услуги </w:t>
      </w:r>
      <w:r>
        <w:rPr>
          <w:color w:val="000000"/>
        </w:rPr>
        <w:t xml:space="preserve">«Присмотр  и уход» </w:t>
      </w:r>
      <w:r>
        <w:rPr>
          <w:bCs/>
        </w:rPr>
        <w:t>в муниципальных  образовательных учреждениях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>(организациях)</w:t>
      </w:r>
      <w:r>
        <w:rPr>
          <w:color w:val="000000"/>
        </w:rPr>
        <w:t xml:space="preserve"> </w:t>
      </w:r>
      <w:r>
        <w:rPr/>
        <w:t>на территории Амурского муниципального райо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58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92"/>
        <w:gridCol w:w="1418"/>
        <w:gridCol w:w="1417"/>
        <w:gridCol w:w="1418"/>
        <w:gridCol w:w="1417"/>
        <w:gridCol w:w="1418"/>
        <w:gridCol w:w="1417"/>
        <w:gridCol w:w="1701"/>
        <w:gridCol w:w="1560"/>
        <w:gridCol w:w="1701"/>
      </w:tblGrid>
      <w:tr>
        <w:trPr>
          <w:trHeight w:val="29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групп в образовательном учреждении (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 контингент  дошкольного образовательного учреждения (организации) (кол-во челове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ней работы учреждения (организации) в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на суточную норму моющих средств в  </w:t>
            </w:r>
            <w:r>
              <w:rPr/>
              <w:t>образовательном учреждении (организации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моющ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на суточную норму  хозяйственного инвентаря</w:t>
            </w:r>
            <w:r>
              <w:rPr/>
              <w:t xml:space="preserve">  в образовательном учреждении (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хоз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на суточную норму обеспечения мягким инвентарем в</w:t>
            </w:r>
            <w:r>
              <w:rPr/>
              <w:t xml:space="preserve">  образовательном учреждении (организации),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мяг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пит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пит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день  по  учреждениям (организаций)  на одного ребенка (руб.)  гр 10= (гр.5 + гр. 6+гр.7+гр.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P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день  по  учреждениям (организаций)  на одного ребенка (руб.)  гр 11 = (гр.5 + гр. 6+гр.7+гр.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P.i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92"/>
        <w:gridCol w:w="1418"/>
        <w:gridCol w:w="1417"/>
        <w:gridCol w:w="1418"/>
        <w:gridCol w:w="1417"/>
        <w:gridCol w:w="1418"/>
        <w:gridCol w:w="1417"/>
        <w:gridCol w:w="1701"/>
        <w:gridCol w:w="1560"/>
        <w:gridCol w:w="1701"/>
      </w:tblGrid>
      <w:tr>
        <w:trPr>
          <w:tblHeader w:val="true"/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2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9 г. Аму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4 г. Аму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5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7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21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48 г. Аму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49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52 г. 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8 п. Эль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30 п. Эльб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№ 47 п. Эль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0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1 п. Изве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4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анб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3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ч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3 с.Вознес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ООШ Джу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Ом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 с 12 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г.Ам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(до 5-ти часов)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Бол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, молодежной политики и спорта                                                                                             Н.Е. Сиден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tbl>
    <w:tblPr>
      <w:tblW w:w="15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5625"/>
    </w:tblGrid>
    <w:tr>
      <w:trPr/>
      <w:tc>
        <w:tcPr>
          <w:tcW w:w="10031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5625" w:type="dxa"/>
          <w:tcBorders/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 xml:space="preserve">Продолжение Размера </w:t>
          </w:r>
          <w:r>
            <w:rPr>
              <w:bCs/>
              <w:sz w:val="22"/>
              <w:szCs w:val="22"/>
            </w:rPr>
            <w:t xml:space="preserve">родительской платы за предоставление услуги </w:t>
          </w:r>
          <w:r>
            <w:rPr>
              <w:color w:val="000000"/>
              <w:sz w:val="22"/>
              <w:szCs w:val="22"/>
            </w:rPr>
            <w:t xml:space="preserve">«Присмотр и уход» </w:t>
          </w:r>
          <w:r>
            <w:rPr>
              <w:bCs/>
              <w:sz w:val="22"/>
              <w:szCs w:val="22"/>
            </w:rPr>
            <w:t>в муниципальных образовательных учреждениях (организациях)</w:t>
          </w:r>
          <w:r>
            <w:rPr>
              <w:color w:val="000000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на 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территории Амурского муниципального района</w:t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3:00Z</dcterms:created>
  <dc:creator>Loner-XP</dc:creator>
  <dc:description/>
  <cp:keywords/>
  <dc:language>en-US</dc:language>
  <cp:lastModifiedBy>Агрест Екатерина</cp:lastModifiedBy>
  <cp:lastPrinted>2023-01-12T16:13:00Z</cp:lastPrinted>
  <dcterms:modified xsi:type="dcterms:W3CDTF">2023-01-12T23:11:00Z</dcterms:modified>
  <cp:revision>3</cp:revision>
  <dc:subject/>
  <dc:title>АДМИНИСТРАЦИЯ АМУРСКОГО МУНИЦИПАЛЬНОГО РАЙОНА</dc:title>
</cp:coreProperties>
</file>