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 учреждением детским садом № 41 пос. Санболи Амурского муниципаль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баровского края и родителями (законными представителями) ребе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. Санболи                                                                                   «      »_____________20      г.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дошкольное образовательное учреждение детский сад  № 41 пос. Санболи Амурского муниципального района Хабаровского края,  осуществляющее образовательную деятельность (далее - ДОУ) на основании лицензии </w:t>
      </w:r>
      <w:r>
        <w:rPr>
          <w:sz w:val="22"/>
          <w:szCs w:val="22"/>
          <w:u w:val="single"/>
        </w:rPr>
        <w:t>от 29 февраля  2016 г № 2236</w:t>
      </w:r>
      <w:r>
        <w:rPr>
          <w:sz w:val="22"/>
          <w:szCs w:val="22"/>
        </w:rPr>
        <w:t xml:space="preserve">, выданной </w:t>
      </w:r>
      <w:r>
        <w:rPr>
          <w:sz w:val="22"/>
          <w:szCs w:val="22"/>
          <w:u w:val="single"/>
        </w:rPr>
        <w:t xml:space="preserve">Министерством образования и науки Хабаровского края </w:t>
      </w:r>
      <w:r>
        <w:rPr>
          <w:sz w:val="22"/>
          <w:szCs w:val="22"/>
        </w:rPr>
        <w:t xml:space="preserve">именуемое в дальнейшем «Исполнитель», в лице </w:t>
      </w:r>
      <w:r>
        <w:rPr>
          <w:sz w:val="22"/>
          <w:szCs w:val="22"/>
          <w:u w:val="single"/>
        </w:rPr>
        <w:t>заведующего Дударевой Ольги Николаевны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зарегистрированного в Межрайонной  ИФНС России № 8  по Хабаровскому краю  от 30 декабря 2011 года за государственным регистрационным номером 2112728016454, приказа управления образования от 27.12.2022 г. № 476-К «О назначении заведующей МБДОУ № 41 пос. Санболи» и родителя (законного представителя)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менуемый в дальнейшем «Заказчик», действующий в интересах несовершеннолетнего  _____________________________________________________________________________________ </w:t>
      </w:r>
      <w:r>
        <w:rPr>
          <w:sz w:val="20"/>
          <w:szCs w:val="20"/>
        </w:rPr>
        <w:t>(фамилия, имя, отчество ребенка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ёнка с указанием индекс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Воспитанник», совместно именуемые  Стороны, заключили договор о нижеследующем: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ДОУ 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ДОУ, присмотр и уход за Воспитанник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Основные характеристики образования: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менование образовательной программы  </w:t>
      </w:r>
      <w:r>
        <w:rPr>
          <w:i/>
          <w:sz w:val="22"/>
          <w:szCs w:val="22"/>
          <w:u w:val="single"/>
        </w:rPr>
        <w:t>образовательная программа МБДОУ № 41пос. Санбол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– основна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ровень – дошкольное образовани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ость образовательной программы – общеобразовательная программа дошкольного образ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очн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 освоения  образовательной  программы  (части образовательной программы)  на  момент подписания настоящего Договора составляет __________  учебных года/лет.</w:t>
      </w:r>
    </w:p>
    <w:p>
      <w:pPr>
        <w:pStyle w:val="Normal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1.3. Вид документа (при наличии), выдаваемый воспитаннику после успешного освоения им соответствующей образовательной программы</w:t>
      </w:r>
      <w:r>
        <w:rPr>
          <w:i/>
          <w:sz w:val="22"/>
          <w:szCs w:val="22"/>
          <w:u w:val="single"/>
        </w:rPr>
        <w:t xml:space="preserve"> не выдается.</w:t>
      </w:r>
    </w:p>
    <w:p>
      <w:pPr>
        <w:pStyle w:val="Style16"/>
        <w:spacing w:before="0" w:after="0"/>
        <w:ind w:firstLine="72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1.4. Режим пребывания Воспитанника в ДОУ</w:t>
      </w:r>
      <w:r>
        <w:rPr>
          <w:i/>
          <w:sz w:val="22"/>
          <w:szCs w:val="22"/>
        </w:rPr>
        <w:t xml:space="preserve">:  </w:t>
      </w:r>
      <w:r>
        <w:rPr>
          <w:i/>
          <w:sz w:val="22"/>
          <w:szCs w:val="22"/>
          <w:u w:val="single"/>
        </w:rPr>
        <w:t>с понедельника по пятницу, с 7.30 до 17.30 час., утренний прием с 7.30 до 8.30; выходные: суббота, воскресенье, праздничные дни; в предпраздничные дни – с 7.30 до 16.30 час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Воспитанник зачисляется в группу общеразвивающей направленности с__________.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Взаимодействие сторон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Исполнитель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Style17"/>
        <w:tabs>
          <w:tab w:val="clear" w:pos="708"/>
          <w:tab w:val="left" w:pos="426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2.1.2. Объединять группы при  посещении ниже  50% от установленного  норматива, в том  числе в летний период.</w:t>
      </w:r>
    </w:p>
    <w:p>
      <w:pPr>
        <w:pStyle w:val="Style17"/>
        <w:tabs>
          <w:tab w:val="clear" w:pos="708"/>
          <w:tab w:val="left" w:pos="426" w:leader="none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b/>
        </w:rPr>
        <w:t>2.2. Заказчик вправ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 Участвовать  в  образовательной деятельности ДОУ,  в  том  числе,  в формировании образовательной программы (вариативной части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Получать от Исполнителя информацию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 вопросам организации и обеспечения надлежащего исполнения услуг, используемых методов обучения и воспитания, образовательных технолог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 поведении, эмоциональном 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3.  Знакомиться  с  уставом ДОУ,  с  лицензией  на  осуществление образовательной  деятельности,  с  образовательными  программами  и  другими  документами, регламентирующими  организацию  и  осуществление  образовательной  деятельности,  права  и  обязанности Воспитанника и Заказч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4.  Выбирать  виды  дополнительных  образовательных  услуг,  в  том  числе,  оказываемых Исполнителем Воспитаннику за рамками образовательной деятельности на безвозмездной основ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5. Находиться с Воспитанником в ДОУ в период его адаптации в течение десяти дн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6.  Принимать  участие  в  организации  и  проведении  совместных  мероприятий  с  детьми  в ДОУ (утренники, развлечения, физкультурные праздники, досуги, дни здоровья и др.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7. Принимать участие в деятельности коллегиальных и представительных органов управления, предусмотренных уставом ДО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8. Получать установленную законодательством РФ компенсацию части родительской платы за присмотр и уход за ребенком в ДО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компенсации осуществляется пропорционально дням посещения ребенком ДО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9. Получать информацию обо всех видах планируемых обследований (психологических, психолого-педагогических) воспитанника, давать письменное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0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 и рекомендаций, высказывать свое мнение относительно предлагаемых условий для организации обучения и воспитания д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1. Защищать права и законные интересы Воспитанников;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Исполнитель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.  Обеспечить  Заказчику  доступ  к  информации  для  ознакомления  с  уставом ДОУ,  с  лицензией  на  осуществление  образовательной  деятельности,  с  образовательными программами  и  другими  документами,  регламентирующими  организацию  и 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2.  Обеспечить  надлежащее  предоставление  услуг,  предусмотренных  разделом  1  настоящего Договора,  в  полном  объеме  в  соответствии  с  федеральным  государственным  образовательным стандартом, образовательной программой  (частью образовательной программы) и  условиям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3.  Довести  до  Заказчика  информацию,  содержащую  сведения  о  предоставлении ДОУ платных образовательных услу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4. Обеспечивать охрану жизни и укрепление физического и психического здоровья Воспитанника, его  интеллектуальное,  физическое  и  личностное  развитие,  развитие  его  творческих  способностей  и интере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5.  При  оказании  услуг,  предусмотренных  настоящим  Договором,  учитывать  индивидуальные потребности Воспитанника, связанные с его жизненной ситуацией и состоянием здоровья, определяющие особые  условия  получения  им  образования,  возможности  освоения  Воспитанником  образовательной программы на разных этапах ее реализ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6. При  оказании  услуг, предусмотренных настоящим Договором, проявлять  уважение к  личности Воспитанника,  оберегать его от  всех форм физического и психологического насилия, обеспечить  условия укрепления  нравственного,  физического  и  психологического  здоровья,  эмоционального  благополучия Воспитанника с учетом его индивидуальных особенност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8.  Обучать  Воспитанника  по  образовательной  программе,  предусмотренной  пунктом  1.2.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9. Обеспечить реализацию образовательной программы средствами обучения и воспитания, необходимыми  для  организации  учебной  деятельности  и  создания  развивающей предметно-пространственной среды.</w:t>
      </w:r>
    </w:p>
    <w:p>
      <w:pPr>
        <w:pStyle w:val="Style16"/>
        <w:spacing w:before="0" w:after="0"/>
        <w:ind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3.10. Обеспечивать Воспитанника сбалансированным питанием  необходимым для его роста и развития,  в соответствии с примерным 10-дневным меню: </w:t>
      </w:r>
      <w:r>
        <w:rPr>
          <w:i/>
          <w:sz w:val="22"/>
          <w:szCs w:val="22"/>
          <w:u w:val="single"/>
        </w:rPr>
        <w:t>4-разовое питание:  завтрак -  с 8:30 до 8.50,  второй завтрак – в 9:50 до 10.10, обед – с 11:45 до 12.25, полдник – 15:10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до15.50. 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2"/>
          <w:szCs w:val="22"/>
        </w:rPr>
        <w:t xml:space="preserve">2.3.11. Переводить Воспитанника в следующую возрастную группу с ______ по______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2. Уведомить Заказчика за 10 дней о нецелесообразности оказания Воспитаннику образовательной услуги в объеме, предусмотренном  разделом 1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3.13.  Обеспечить  соблюдение  требований  Федерального  закона  от  27  июля  2006  г.  №152-ФЗ  «О персональных  данных»  в  части  сбора,  хранения  и  обработки  персональных  данных  Заказчика  и Воспитанник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Заказчик обязан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1.  Соблюдать  требования  учредительных  документов  Исполнителя,  правил  внутреннего распорядка  ДОУ, требования локальных нормативных актов,  которые устанавливают режим занятий обучающихся, порядок регламентации образовательных отношений между ДОУ и (или) их родителями (законными представителями), и правила оформления возникновения, приостановления и прекращения этих отношен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2.4.2. Проявлять уважение к педагогическим работникам, 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3.  При  поступлении  Воспитанника  в  ДОУ  и  в  период  действия настоящего  Договора  своевременно  предоставлять  Исполнителю  все  необходимые  докумен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4.  Незамедлительно  сообщать  Исполнителю  об  изменении  контактного  телефона  и  места жи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5.  Обеспечить  посещение  Воспитанником ДОУ согласно  правилам внутреннего распорядка Исполнител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6.  Информировать  Исполнителя  о  предстоящем  отсутствии  Воспитанника  в  учреждении или его болезн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7. Предоставлять  справку медицинской организации  после перенесенного заболевания, а также отсутствия ребенка более 5 календарных  дней (за  исключением выходных и праздничных дней), с  указанием  диагноза, длительности заболевания, сведений об отсутствии контакта с инфекционными больным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2"/>
          <w:szCs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азмер, сроки и порядок оплаты за присмотр и уход за Воспитанником</w:t>
      </w:r>
    </w:p>
    <w:p>
      <w:pPr>
        <w:pStyle w:val="Default"/>
        <w:jc w:val="both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3.1. Стоимость услуг Исполнителя по присмотру и уходу за Воспитанником (далее - родительская плата) составляет 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в день на основании Постановления администрации Амурского муниципального района Хабаровского кра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3.2. Заказчик ежемесячно вносит родительскую плату за присмотр и уход за Воспитанником, указанную в пункте 3.1. настоящего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3. Оплата производится в срок до 20-го числа каждого месяца за  текущий месяц за наличный расч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5. Плата за присмотр и уход за ребенком,  вносится Заказчиком непосредственно в кассу Исполнителя по квитанции, выданной Исполнителем.</w:t>
      </w:r>
    </w:p>
    <w:p>
      <w:pPr>
        <w:pStyle w:val="22"/>
        <w:rPr/>
      </w:pPr>
      <w:r>
        <w:rPr>
          <w:rFonts w:cs="Times New Roman" w:ascii="Times New Roman" w:hAnsi="Times New Roman"/>
          <w:sz w:val="22"/>
        </w:rPr>
        <w:t xml:space="preserve">3.6. Родительская плата не взимается при непосещении Воспитанником ДОУ по уважительной причине.  </w:t>
      </w:r>
    </w:p>
    <w:p>
      <w:pPr>
        <w:pStyle w:val="22"/>
        <w:rPr/>
      </w:pPr>
      <w:r>
        <w:rPr>
          <w:rFonts w:cs="Times New Roman" w:ascii="Times New Roman" w:hAnsi="Times New Roman"/>
          <w:sz w:val="22"/>
        </w:rPr>
        <w:t>Уважительной причиной непосещения ДОУ является:</w:t>
      </w:r>
    </w:p>
    <w:p>
      <w:pPr>
        <w:pStyle w:val="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иод болезни;</w:t>
      </w:r>
    </w:p>
    <w:p>
      <w:pPr>
        <w:pStyle w:val="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анаторно-курортное лечение;</w:t>
      </w:r>
    </w:p>
    <w:p>
      <w:pPr>
        <w:pStyle w:val="22"/>
        <w:rPr/>
      </w:pPr>
      <w:r>
        <w:rPr>
          <w:rFonts w:cs="Times New Roman" w:ascii="Times New Roman" w:hAnsi="Times New Roman"/>
          <w:sz w:val="22"/>
        </w:rPr>
        <w:t>- карантин в ДОУ;</w:t>
      </w:r>
    </w:p>
    <w:p>
      <w:pPr>
        <w:pStyle w:val="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тпуск Заказчика, предусмотренный Трудовым кодексом Российской Федерации;</w:t>
      </w:r>
    </w:p>
    <w:p>
      <w:pPr>
        <w:pStyle w:val="22"/>
        <w:rPr/>
      </w:pPr>
      <w:r>
        <w:rPr>
          <w:rFonts w:cs="Times New Roman" w:ascii="Times New Roman" w:hAnsi="Times New Roman"/>
          <w:sz w:val="22"/>
        </w:rPr>
        <w:t>-  закрытие ДОУ на ремонтные и (или) аварийные работы.</w:t>
      </w:r>
    </w:p>
    <w:p>
      <w:pPr>
        <w:pStyle w:val="2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ажительная причина подтверждается соответствующим документом (справкой).</w:t>
      </w:r>
    </w:p>
    <w:p>
      <w:pPr>
        <w:pStyle w:val="22"/>
        <w:rPr/>
      </w:pPr>
      <w:r>
        <w:rPr>
          <w:rFonts w:cs="Times New Roman" w:ascii="Times New Roman" w:hAnsi="Times New Roman"/>
          <w:sz w:val="22"/>
        </w:rPr>
        <w:t>3.7. В случае непосещения Воспитанником ДОУ без уважительных причин плата, взимаемая с Заказчика за присмотр и уход за ребенком не пересчитывается и взимается  полностью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8. За присмотр и уход  детей-инвалидов, детей-сирот, детей, оставшихся без попечения родителей, а также детей с туберкулёзной интоксикацией родительская плата не взимаетс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снование льготы, реквизиты документа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9. В случае несвоевременной оплаты за содержание Воспитанника в ДОУ, просрочки оплаты, предоставленной услуги в течение месяца Исполнитель принимает меры к взысканию образовавшейся задолженности в соответствии с требованиями действующего законодательств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</w:rPr>
      </w:pPr>
      <w:r>
        <w:rPr>
          <w:rFonts w:eastAsia="Calibri"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sz w:val="22"/>
          <w:szCs w:val="22"/>
        </w:rPr>
        <w:t xml:space="preserve">4. Ответственность за неисполнение или ненадлежащее исполнение обязательств по договору, порядок  разрешения споров  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/>
          <w:color w:val="000000"/>
        </w:rPr>
        <w:tab/>
      </w:r>
      <w:r>
        <w:rPr>
          <w:rFonts w:eastAsia="Calibri" w:cs="Times New Roman" w:ascii="Times New Roman" w:hAnsi="Times New Roman"/>
          <w:color w:val="000000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снования изменения и расторжения договора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ab/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ab/>
        <w:t xml:space="preserve">5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2"/>
          <w:szCs w:val="22"/>
        </w:rPr>
        <w:tab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Расторгнуть  настоящий договор досрочно  при условии предварительного уведомления об этом Исполнителя за 10 дней до даты расторжения договора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6. Заключительные положения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1. Настоящий договор вступает в силу со дня его подписания Сторонами и действует до «__»  _________  20___ г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2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6.6. 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.7. При выполнении условий настоящего Договора Стороны руководствуются законодательством.</w:t>
      </w:r>
    </w:p>
    <w:p>
      <w:pPr>
        <w:pStyle w:val="Style16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8. Реквизиты и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ИСПОЛНИТЕЛЬ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41 пос. Санболи  Амурского муниципального района Хабаровского кр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БДОУ № 41 пос. Санбо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636, Хабаровский край, Амурский район, с. Ачан, ул. Садовая, д.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914)190773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27060169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27060100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чет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3234643086030002200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Хабаровск Банка России // УФК  по Хабаровскому краю г.Хабаров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8130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подпис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а  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О.Н. Дударев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КАЗЧИК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родителя (законного представителя) ребенка 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, должность  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писания договора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, расшифровка подписи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_______ </w:t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</w:r>
    </w:p>
    <w:p>
      <w:pPr>
        <w:pStyle w:val="Style17"/>
        <w:tabs>
          <w:tab w:val="clear" w:pos="708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:________ Подпись: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5:00Z</dcterms:created>
  <dc:creator>Admin</dc:creator>
  <dc:description/>
  <cp:keywords/>
  <dc:language>en-US</dc:language>
  <cp:lastModifiedBy>User</cp:lastModifiedBy>
  <cp:lastPrinted>2025-03-10T15:12:00Z</cp:lastPrinted>
  <dcterms:modified xsi:type="dcterms:W3CDTF">2025-03-10T05:13:00Z</dcterms:modified>
  <cp:revision>28</cp:revision>
  <dc:subject/>
  <dc:title/>
</cp:coreProperties>
</file>